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省科技厅</w:t>
      </w:r>
      <w:r>
        <w:rPr>
          <w:rFonts w:ascii="黑体" w:hAnsi="黑体" w:cs="黑体" w:eastAsia="黑体"/>
          <w:kern w:val="0"/>
          <w:sz w:val="32"/>
          <w:szCs w:val="32"/>
        </w:rPr>
        <w:t>省科普业务评选专家</w:t>
      </w: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库备案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5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一、相关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符合条件并有意向参与对应评审、评选工作的专家，填写《福建省科普业务评选专家库专家备案表》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/>
        </w:rPr>
        <w:t>（见附件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附相应佐证材料的扫描件，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报送省科技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电子版材料发送至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kepumail@kjt.fujian.gov.cn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纸质材料寄送至福建省对外科技交流中心（福建省福州市湖东路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号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楼项目部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表格信息填写正确，单位名称应使用正规全称不得简写，签字、印章等信息真实完整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kern w:val="0"/>
          <w:sz w:val="32"/>
          <w:szCs w:val="32"/>
        </w:rPr>
        <w:t>入库安排</w:t>
      </w:r>
    </w:p>
    <w:p>
      <w:pPr>
        <w:pStyle w:val="Normal"/>
        <w:snapToGrid w:val="false"/>
        <w:spacing w:lineRule="exact" w:line="540"/>
        <w:ind w:firstLine="64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省科技厅审核确认入库后，将以电话形式通知专家本人，入库专家按照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科技专家库管理办法》管理，承担相关业务，享受相关待遇。</w:t>
      </w:r>
    </w:p>
    <w:p>
      <w:pPr>
        <w:pStyle w:val="Normal"/>
        <w:snapToGrid w:val="false"/>
        <w:spacing w:lineRule="exact" w:line="540"/>
        <w:ind w:firstLine="64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入库专家需登录福建省科技厅官方网站（网址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ttp://kjt.fujian.gov.cn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在“</w:t>
      </w:r>
      <w:hyperlink r:id="rId2">
        <w:r>
          <w:rPr>
            <w:rStyle w:val="InternetLink"/>
            <w:rFonts w:ascii="仿宋_GB2312" w:hAnsi="仿宋_GB2312" w:cs="仿宋" w:eastAsia="仿宋_GB2312"/>
            <w:kern w:val="0"/>
            <w:sz w:val="32"/>
            <w:szCs w:val="32"/>
          </w:rPr>
          <w:t>福建省科技计划项目管理信息系统</w:t>
        </w:r>
      </w:hyperlink>
      <w:r>
        <w:rPr>
          <w:rFonts w:ascii="仿宋_GB2312" w:hAnsi="仿宋_GB2312" w:cs="仿宋" w:eastAsia="仿宋_GB2312"/>
          <w:kern w:val="0"/>
          <w:sz w:val="32"/>
          <w:szCs w:val="32"/>
        </w:rPr>
        <w:t>”（网址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ttp://xmgl.kjt.fujian.gov.cn/showIndexPage.d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点击“基础支撑系统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注册引导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注册”进行注册，注册材料提交成功后由我厅进行信息核对并添注标识，纳入对应专家库。入库专家已在</w:t>
      </w:r>
      <w:hyperlink r:id="rId3">
        <w:r>
          <w:rPr>
            <w:rStyle w:val="InternetLink"/>
            <w:rFonts w:ascii="仿宋_GB2312" w:hAnsi="仿宋_GB2312" w:cs="仿宋" w:eastAsia="仿宋_GB2312"/>
            <w:kern w:val="0"/>
            <w:sz w:val="32"/>
            <w:szCs w:val="32"/>
          </w:rPr>
          <w:t>福建省科技计划项目管理信息系统</w:t>
        </w:r>
      </w:hyperlink>
      <w:r>
        <w:rPr>
          <w:rFonts w:ascii="仿宋_GB2312" w:hAnsi="仿宋_GB2312" w:cs="仿宋" w:eastAsia="仿宋_GB2312"/>
          <w:kern w:val="0"/>
          <w:sz w:val="32"/>
          <w:szCs w:val="32"/>
        </w:rPr>
        <w:t>注册过的，将由省科技厅添注标识，纳入对应专家库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省科技厅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对外科技交流中心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魏垚静、黄滢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>0591-8787176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834529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</w:rPr>
        <w:t>kepumail@kjt.fujian.gov.cn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建省科学技术厅科技人才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林海清、周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>0591-878625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833900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   </w:t>
      </w:r>
      <w:r>
        <w:rPr>
          <w:rFonts w:ascii="方正小标宋简体" w:hAnsi="方正小标宋简体" w:cs="宋体" w:eastAsia="方正小标宋简体"/>
          <w:sz w:val="36"/>
        </w:rPr>
        <w:t>福建省科普业务评选专家库专家备案表</w:t>
      </w:r>
    </w:p>
    <w:p>
      <w:pPr>
        <w:pStyle w:val="Style12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771"/>
        <w:gridCol w:w="853"/>
        <w:gridCol w:w="1287"/>
        <w:gridCol w:w="1489"/>
        <w:gridCol w:w="1440"/>
        <w:gridCol w:w="2688"/>
      </w:tblGrid>
      <w:tr>
        <w:trPr>
          <w:trHeight w:val="5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誉头衔及获奖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事行业领域、专业特长等情况及取得成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普工作经历、擅长领域及科普成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22" w:right="1644" w:gutter="0" w:header="0" w:top="1559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7757"/>
      </w:tblGrid>
      <w:tr>
        <w:trPr>
          <w:trHeight w:val="22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擅长的评选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普讲解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普图书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普微视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影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学实验展演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技类校外培训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107" w:first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94" w:right="-107" w:first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未被列入失信被执行人，未被列入科研诚信严重失信行为记录且处罚时限未到期。报送信息真实有效，符合人选条件。自愿参加评审工作，能认真履行评审职责。</w:t>
            </w:r>
          </w:p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firstLine="561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字需手写）</w:t>
            </w:r>
          </w:p>
        </w:tc>
      </w:tr>
      <w:tr>
        <w:trPr>
          <w:trHeight w:val="3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审核，被推荐人未被列入失信被执行人，未被列入科研诚信严重失信行为记录且处罚时限未到期。信息真实有效，符合人选条件。同意推荐。</w:t>
            </w:r>
          </w:p>
          <w:p>
            <w:pPr>
              <w:pStyle w:val="Normal"/>
              <w:spacing w:lineRule="atLeast" w:line="0"/>
              <w:ind w:firstLine="37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4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atLeast" w:line="0"/>
        <w:ind w:right="-107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22" w:right="1644" w:gutter="0" w:header="0" w:top="1559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gl.kjt.fujian.gov.cn/showIndexPage.do" TargetMode="External"/><Relationship Id="rId3" Type="http://schemas.openxmlformats.org/officeDocument/2006/relationships/hyperlink" Target="http://xmgl.kjt.fujian.gov.cn/showIndexPage.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5:00Z</dcterms:created>
  <dc:creator>amied</dc:creator>
  <dc:description/>
  <dc:language>en-US</dc:language>
  <cp:lastModifiedBy>youCC扬方路上</cp:lastModifiedBy>
  <cp:lastPrinted>2025-02-21T17:09:00Z</cp:lastPrinted>
  <dcterms:modified xsi:type="dcterms:W3CDTF">2025-03-17T03:15:52Z</dcterms:modified>
  <cp:revision>2</cp:revision>
  <dc:subject/>
  <dc:title>                               闽科专函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450D631694E5A9C682D8EC2776F5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