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建筑工程</w:t>
      </w:r>
      <w:r>
        <w:rPr>
          <w:rFonts w:ascii="仿宋_GB2312" w:hAnsi="仿宋_GB2312" w:cs="宋体" w:eastAsia="仿宋_GB2312"/>
          <w:b/>
          <w:bCs/>
          <w:sz w:val="36"/>
          <w:szCs w:val="36"/>
          <w:lang w:val="en-US" w:eastAsia="zh-CN"/>
        </w:rPr>
        <w:t>招标控制价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Style16"/>
        <w:keepNext w:val="false"/>
        <w:keepLines w:val="false"/>
        <w:widowControl/>
        <w:spacing w:before="0" w:after="0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  <w:lang w:val="en-US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  <w:u w:val="single"/>
          <w:lang w:val="en-US" w:eastAsia="zh-CN" w:bidi="ar-SA"/>
        </w:rPr>
        <w:t>工程名称：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门诊新增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CT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机房设备专用电缆安装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12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工程概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548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建设地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福建省福州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548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程专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：安装工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548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合同工期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；工程质量等级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合格工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招标范围：</w:t>
            </w:r>
            <w:r>
              <w:rPr>
                <w:rFonts w:ascii="宋体" w:hAnsi="宋体" w:cs="宋体" w:eastAsia="宋体"/>
                <w:color w:val="000000"/>
                <w:sz w:val="28"/>
                <w:u w:val="single"/>
                <w:lang w:val="en-US" w:eastAsia="zh-CN"/>
              </w:rPr>
              <w:t>门诊新增</w:t>
            </w:r>
            <w:r>
              <w:rPr>
                <w:rFonts w:eastAsia="宋体" w:cs="宋体" w:ascii="宋体" w:hAnsi="宋体"/>
                <w:color w:val="000000"/>
                <w:sz w:val="28"/>
                <w:u w:val="single"/>
                <w:lang w:val="en-US" w:eastAsia="zh-CN"/>
              </w:rPr>
              <w:t>CT</w:t>
            </w:r>
            <w:r>
              <w:rPr>
                <w:rFonts w:ascii="宋体" w:hAnsi="宋体" w:cs="宋体" w:eastAsia="宋体"/>
                <w:color w:val="000000"/>
                <w:sz w:val="28"/>
                <w:u w:val="single"/>
                <w:lang w:val="en-US" w:eastAsia="zh-CN"/>
              </w:rPr>
              <w:t>机房设备专用电缆安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单独发包的专业工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单独发包的安装工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548" w:hanging="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工程特征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8" w:firstLine="5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建筑面积：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8" w:firstLine="5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层数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，檐口高度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8" w:firstLine="5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结构质式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8" w:firstLine="5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基础类型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8" w:firstLine="5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装饰情况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ind w:left="8" w:firstLine="54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混凝土情况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编制范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按照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业主提供的工程量清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，专业范围包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单独发包的安装工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不含三通一平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编制依据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8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图纸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业主提供的工程量清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门诊新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机房设备专用电缆安装清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及有关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设计文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招标文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 xml:space="preserve">/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编制的招标文件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存在与现行计价规定不一致的内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地质勘察报告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预算定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）及现行补充或调整文件（截至</w:t>
            </w:r>
            <w:r>
              <w:rPr>
                <w:rFonts w:cs="宋体" w:ascii="宋体" w:hAnsi="宋体"/>
                <w:color w:val="000000"/>
                <w:sz w:val="28"/>
                <w:u w:val="single"/>
              </w:rPr>
              <w:t>202</w:t>
            </w:r>
            <w:r>
              <w:rPr>
                <w:rFonts w:cs="宋体" w:ascii="宋体" w:hAnsi="宋体"/>
                <w:color w:val="000000"/>
                <w:sz w:val="28"/>
                <w:u w:val="singl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sz w:val="28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sz w:val="28"/>
                <w:u w:val="single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8"/>
                <w:u w:val="single"/>
              </w:rPr>
              <w:t>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费用定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版）及现行补充或调整文件（截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日）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其中，暂列金额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；专业工程暂估价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；甲供材料费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人工费指数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执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榕建价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[2021]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>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>1.207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施工机械台班单价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关于颁发《福建省房屋建筑和市政基础设施工程施工机械台班费用定额》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的通知（闽建筑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[2022]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号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）材料设备价格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月份材料综合价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及市场询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其他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项目类别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单独发包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安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eastAsia="zh-CN"/>
              </w:rPr>
              <w:t>工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总承包服务费费率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税率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9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602" w:leader="none"/>
              </w:tabs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土方工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u w:val="none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</w:rPr>
              <w:t>桩基工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混凝土模板及支架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u w:val="none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脚手架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安装工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脚手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施工排水、降水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垂直运输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大型机械设备进出场及安拆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基坑支护工程拆除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9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材料二次搬运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10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其他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</w:rPr>
              <w:t>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材料设备品牌及甲供材料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本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  <w:lang w:eastAsia="zh-CN"/>
              </w:rPr>
              <w:t>预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取定的材料设备品牌</w:t>
            </w:r>
          </w:p>
          <w:tbl>
            <w:tblPr>
              <w:tblW w:w="81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"/>
              <w:gridCol w:w="1710"/>
              <w:gridCol w:w="3180"/>
              <w:gridCol w:w="1529"/>
            </w:tblGrid>
            <w:tr>
              <w:trPr>
                <w:trHeight w:val="1553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ind w:left="638" w:hanging="0"/>
                    <w:jc w:val="left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名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规格、型号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参考品牌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  <w:lang w:eastAsia="zh-CN"/>
                    </w:rPr>
                    <w:t>预算</w:t>
                  </w: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选定的品牌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电缆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宋体" w:cs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太阳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上上，远东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远东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500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sz w:val="24"/>
                      <w:lang w:val="en-US" w:eastAsia="zh-CN"/>
                    </w:rPr>
                    <w:t>PVC</w:t>
                  </w:r>
                  <w:r>
                    <w:rPr>
                      <w:rFonts w:ascii="宋体" w:hAnsi="宋体" w:cs="Times New Roman" w:eastAsia="宋体"/>
                      <w:color w:val="000000"/>
                      <w:sz w:val="24"/>
                      <w:lang w:val="en-US" w:eastAsia="zh-CN"/>
                    </w:rPr>
                    <w:t>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宋体" w:cs="仿宋_GB2312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亚通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val="en-US" w:eastAsia="zh-CN"/>
                    </w:rPr>
                    <w:t>顺通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sz w:val="24"/>
                    </w:rPr>
                    <w:t>联塑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宋体" w:hAnsi="宋体" w:cs="宋体" w:eastAsia="仿宋_GB2312"/>
                      <w:color w:val="000000"/>
                      <w:sz w:val="24"/>
                      <w:lang w:val="en-US" w:eastAsia="zh-CN"/>
                    </w:rPr>
                    <w:t>信息价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甲供材料一览表</w:t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1670"/>
              <w:gridCol w:w="1110"/>
              <w:gridCol w:w="2100"/>
              <w:gridCol w:w="1303"/>
            </w:tblGrid>
            <w:tr>
              <w:trPr>
                <w:trHeight w:val="815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材料名称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规格、型号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品牌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含税单价（元）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备注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8"/>
                      <w:szCs w:val="28"/>
                      <w:u w:val="none"/>
                      <w:lang w:val="en-US" w:eastAsia="zh-CN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zh-CN" w:eastAsia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8"/>
                      <w:szCs w:val="28"/>
                      <w:lang w:val="zh-CN" w:eastAsia="zh-CN"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8"/>
                      <w:szCs w:val="28"/>
                      <w:lang w:val="zh-CN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lang w:val="zh-CN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sz w:val="28"/>
                      <w:szCs w:val="28"/>
                      <w:lang w:val="zh-CN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经市场询价的材料设备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电缆等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七、本项目补充的工程量清单</w:t>
            </w:r>
          </w:p>
          <w:tbl>
            <w:tblPr>
              <w:tblW w:w="8337" w:type="dxa"/>
              <w:jc w:val="left"/>
              <w:tblInd w:w="1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222"/>
              <w:gridCol w:w="1767"/>
              <w:gridCol w:w="800"/>
              <w:gridCol w:w="1701"/>
              <w:gridCol w:w="1559"/>
            </w:tblGrid>
            <w:tr>
              <w:trPr>
                <w:trHeight w:val="598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项目编码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项目名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项目特征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计量单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工程量计算规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 w:cs="仿宋_GB2312"/>
                      <w:bCs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仿宋_GB2312" w:hAnsi="仿宋_GB2312" w:cs="仿宋_GB2312" w:eastAsia="仿宋_GB2312"/>
                      <w:bCs/>
                      <w:color w:val="000000"/>
                      <w:sz w:val="28"/>
                      <w:szCs w:val="28"/>
                      <w:u w:val="none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2"/>
                      <w:sz w:val="28"/>
                      <w:szCs w:val="28"/>
                      <w:u w:val="none"/>
                      <w:lang w:val="en-US" w:eastAsia="zh-CN" w:bidi="ar-SA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eastAsia="仿宋_GB2312" w:cs="仿宋_GB2312" w:ascii="仿宋_GB2312" w:hAnsi="仿宋_GB2312"/>
                      <w:bCs/>
                      <w:color w:val="000000"/>
                      <w:kern w:val="2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八、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  <w:u w:val="none"/>
              </w:rPr>
              <w:t>其他需要的说明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565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根据业主提供的工程量清单计取，结算按实计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九、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工程量清单审核情况（增减、修改情况，审核单位填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055" w:hanging="425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电气工程，综合单价调整，信息价调整，防尘措施调整，项目类别调整，核减金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6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6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8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5:00Z</dcterms:created>
  <dc:creator>hk</dc:creator>
  <dc:description/>
  <dc:language>en-US</dc:language>
  <cp:lastModifiedBy>WONG</cp:lastModifiedBy>
  <cp:lastPrinted>2024-12-19T16:27:00Z</cp:lastPrinted>
  <dcterms:modified xsi:type="dcterms:W3CDTF">2025-08-07T07:23:46Z</dcterms:modified>
  <cp:revision>3</cp:revision>
  <dc:subject/>
  <dc:title>福建电力调度通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4682A965645A3BAFB135C1FDE369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TllY2IzMjcxYzZjZWZiMTgyM2M4YzNkYzEwNDI5NDEiLCJ1c2VySWQiOiIyNDg5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