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凭面试通知书、本人有效居民身份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面试考生须知，方可进入考点。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eastAsia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/>
          <w:b w:val="false"/>
          <w:bCs w:val="false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eastAsia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主动告知抽签号，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8:00Z</dcterms:created>
  <dc:creator>Administrator</dc:creator>
  <dc:description/>
  <dc:language>en-US</dc:language>
  <cp:lastModifiedBy>瑞</cp:lastModifiedBy>
  <dcterms:modified xsi:type="dcterms:W3CDTF">2025-06-03T10:01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E080E609484B9E03B305CEE95A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lNjZiOGE4MDFjMzdjYzI3NDg0NmU2ZDI5NTMyY2MiLCJ1c2VySWQiOiIyMzQ4NTYyOTgifQ==</vt:lpwstr>
  </property>
  <property fmtid="{D5CDD505-2E9C-101B-9397-08002B2CF9AE}" pid="5" name="commondata">
    <vt:lpwstr>commondata</vt:lpwstr>
  </property>
</Properties>
</file>